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                                 №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итания обуч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У Размахнин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дакцию Положения об организации горячего питания обучающихся в МОУ Размахнинская 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ложение об организации питания в школьной столовой МОУ Размахнинской сош от 30 августа 2014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В.Н.Нем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с.Размахнино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приказом Управления образования администрации Шилкинского района от 20.08.2020г. №358 «Об утверждении Порядка организации горячего пита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Шилкинского района, краев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пять дней в неделю – с понедельника по пятниц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3:00Z</dcterms:created>
  <dc:creator>Nik</dc:creator>
  <dc:description>Подготовлено на базе материалов БСС «Система Главбух»</dc:description>
  <dc:language>en-US</dc:language>
  <cp:lastModifiedBy>Nik</cp:lastModifiedBy>
  <cp:lastPrinted>2019-09-14T11:10:00Z</cp:lastPrinted>
  <dcterms:modified xsi:type="dcterms:W3CDTF">2020-11-25T13:13:00Z</dcterms:modified>
  <cp:revision>2</cp:revision>
  <dc:subject/>
  <dc:title>Положение об организации питания учащихся школы</dc:title>
</cp:coreProperties>
</file>